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78" w:type="dxa"/>
        <w:jc w:val="left"/>
        <w:tblInd w:w="-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659"/>
        <w:gridCol w:w="5659"/>
        <w:gridCol w:w="5660"/>
      </w:tblGrid>
      <w:tr>
        <w:trPr/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OLAMENTO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Circolo Fotografico F.A.C. Foto Amatori Cotignola, con il patrocinio della FIAF-Federazione Italiana Associazioni Fotografiche e del Comune di Cotignola , organizza: </w:t>
            </w:r>
            <w:r>
              <w:rPr>
                <w:b/>
                <w:bCs/>
                <w:sz w:val="22"/>
                <w:szCs w:val="22"/>
              </w:rPr>
              <w:t>14° CONCORSO NAZIONALE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PREMIO SEGAVECCHIA</w:t>
            </w:r>
            <w:r>
              <w:rPr>
                <w:sz w:val="22"/>
                <w:szCs w:val="22"/>
              </w:rPr>
              <w:t>”</w:t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concorso è aperto a tutti i Fotografi e Fotoamatori residenti in Italia, San Marino e Città del Vaticano ed è articolato in una Sezione unica a </w:t>
            </w:r>
            <w:r>
              <w:rPr>
                <w:b/>
                <w:bCs/>
                <w:sz w:val="22"/>
                <w:szCs w:val="22"/>
              </w:rPr>
              <w:t>Tema Libero</w:t>
            </w:r>
            <w:r>
              <w:rPr>
                <w:sz w:val="22"/>
                <w:szCs w:val="22"/>
              </w:rPr>
              <w:t xml:space="preserve"> per </w:t>
            </w:r>
            <w:r>
              <w:rPr>
                <w:i/>
                <w:iCs/>
                <w:sz w:val="22"/>
                <w:szCs w:val="22"/>
              </w:rPr>
              <w:t>IMMAGINI DIGITALI</w:t>
            </w:r>
            <w:r>
              <w:rPr>
                <w:sz w:val="22"/>
                <w:szCs w:val="22"/>
              </w:rPr>
              <w:t xml:space="preserve">, al suo interno è stato istituito un premio speciale per la miglior opera rispondente al tema </w:t>
            </w:r>
            <w:r>
              <w:rPr>
                <w:b/>
                <w:sz w:val="22"/>
                <w:szCs w:val="22"/>
              </w:rPr>
              <w:t>“Il Folklore nella tradizione popolare”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1) Le immagini (massimo n. 4 opere, devono pervenire in formato JPG e devono avere il lato maggiore compreso fra 1024 e 2.500 pixel, denominate con 7 caratteri alfanumerici così composti: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ANG1.jpg dove MOV sono le prime tre lettere del cognome, ANG del nome e 1 è il numero progressivo dell’ immagine. Il titolo dovrà essere riportato solo sulla scheda di partecipazione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2) Le opere partecipanti, correlate di scheda d’iscrizione, dovranno essere inviate: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segna CD a mano presso FOTO ANNA C.so Sforza 42, Cotignola (apertura 8.30-12.30 16.00-19.30 chiusura Giovedì pomeriggio)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edizione CD a mezzo Posta/Corriere presso: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.A.C. FOTOAMATORI COTIGNOLA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IA TORRAZZA, 8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48033 COTIGNOLA (RA)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on-line” tramite e-mail : segavecchia@fotoamatoricotignola.it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La quota di partecipazione a titolo di parziale rimborso spese è fissata in € 15.00 (per i soci FIAF € 12.00).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amento con le seguenti modalità: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REVI MANU presso FOTO ANNA C.so Sforza 42, Cotignola (apertura 8.30-12.30 16.00-19.30 chiusura Giovedì pomeriggio)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ONIFICO BANCARIO (allegare copia della ricevuta alle opere) intestato 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.A.C. FOTOAMATORI COTIGNOLA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anca di Credito Cooperativo Imolese e Ravennate – Filiale di Cotignola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IBAN IT48G0854267550003000192250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C ICRAITMMF20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) Ogni Autore è responsabile del contenuto delle proprie opere e salvo espresso divieto scritto ne autorizza l’uso</w:t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tuito per pubblicazioni senza finalità di lucro, citandone sempre il nom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Il giudizio della giuria è inappellabile e insindacabile; la partecipazione implica l’accettazione integrale del presente Regolamento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) I premi non sono cumulabili e dovranno essere ritirati in occasione della cerimonia di premiazione ufficiale, dal vincitore o da persona delegata per iscritto; diversamente saranno inviati al domicilio a mezzo Corriere o Posta a spese del vincitor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Le opere unitamente alla scheda di partecipazione dovranno pervenire </w:t>
            </w:r>
            <w:r>
              <w:rPr>
                <w:b/>
                <w:bCs/>
                <w:sz w:val="22"/>
                <w:szCs w:val="22"/>
              </w:rPr>
              <w:t>entro e non oltre la data del 29 Gennaio 2018</w:t>
            </w:r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Le opere pervenute senza la quota di partecipazione non verranno giudicat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L’organizzazione, pur assicurando la massima cura nella manipolazione e nell’esposizione delle opere pervenute, declina ogni responsabilità per eventuali smarrimenti, incendi, furti o danni da qualsiasi causa generat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Con l’accettazione del presente regolamento ogni partecipante autorizza il trattamento ai dati personali ai sensi del D.Lgs. 196/03 per tutti gli adempimenti necessari all’organizzazione e svolgimento del concors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I tesserati del circolo organizzatore non possono partecipare al concorso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LENDARI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rmine presentazione opere                      29 Gennaio 2018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Riunione Giuria                                          11 Febbraio 201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unicazione risultati dal                        12 Febbraio 2018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azione                                                    10 Marzo 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io CD/Catalogo dal                                   12 Marzo 2018</w:t>
            </w:r>
          </w:p>
          <w:p>
            <w:pPr>
              <w:pStyle w:val="Normal"/>
              <w:tabs>
                <w:tab w:val="clear" w:pos="708"/>
                <w:tab w:val="left" w:pos="343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</w:t>
              <w:tab/>
              <w:t xml:space="preserve"> 10 e 12 Marzo 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UR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BBOLI VENIERO BFI AFIAP EFIAP, C.F.R. Ravenna BFI Presidente di Giuri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 BARBARA, F.A.C. Fotoamatori Cotignola BF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DONI LINO EFI EFIAP ESFIAP, Fotoclub Vigarano BFI</w:t>
            </w:r>
            <w:r>
              <w:rPr>
                <w:rFonts w:cs="Lucida Sans Unicode" w:ascii="Lucida Sans Unicode" w:hAnsi="Lucida Sans Unicode"/>
                <w:color w:val="333333"/>
                <w:sz w:val="19"/>
                <w:szCs w:val="19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 ANGELA, Delegato Provinciale FIAF Raven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SSI OMERO AFI BFI, </w:t>
            </w:r>
            <w:r>
              <w:rPr>
                <w:sz w:val="18"/>
                <w:szCs w:val="18"/>
              </w:rPr>
              <w:t xml:space="preserve">CRAL A.Banzola Faenz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ZION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bando è disponibile su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www.fotoamatoricotignola.it</w:t>
              </w:r>
            </w:hyperlink>
          </w:p>
          <w:p>
            <w:pPr>
              <w:pStyle w:val="Normal"/>
              <w:jc w:val="both"/>
              <w:rPr>
                <w:rStyle w:val="InternetLink"/>
                <w:color w:val="000000"/>
              </w:rPr>
            </w:pPr>
            <w:r>
              <w:rPr>
                <w:sz w:val="22"/>
                <w:szCs w:val="22"/>
              </w:rPr>
              <w:t xml:space="preserve">Per maggiori informazioni </w:t>
            </w:r>
            <w:hyperlink r:id="rId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info@fotoamatoricotignola.it</w:t>
              </w:r>
            </w:hyperlink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Tel.3473579170</w:t>
            </w:r>
          </w:p>
        </w:tc>
        <w:tc>
          <w:tcPr>
            <w:tcW w:w="5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° CONCORSO FOTOGRAFICO NAZIONAL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PREMIO SEGAVECCHIA”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A DI PARTECIPAZIONE                      N°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________________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__________________________________N.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_________CITTA’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(______)TEL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OLO DI APPARTENENZA (eventuale)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SERA FIAF (eventuale)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OREFICENZA FIAF/FIAP(eventuale)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OTA DI PARTECIPAZIONE     €_________________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IATA A MEZZO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iaro di avere l’assoluta proprietà di tutte le immagini inviat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autorizza il trattamento dei dati personali ai sensi del D.Lgs. 196/03 per tutti gli adempimenti necessari all’organizzazione ed allo svolgimento del Concors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mo di essere a conoscenza del regolamento che accetto integralment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DATA____________FIRMA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IONE TEMA LIBER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magini Digitali</w:t>
            </w:r>
          </w:p>
          <w:tbl>
            <w:tblPr>
              <w:tblW w:w="5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3"/>
              <w:gridCol w:w="851"/>
            </w:tblGrid>
            <w:tr>
              <w:trPr>
                <w:trHeight w:val="567" w:hRule="atLeast"/>
              </w:trPr>
              <w:tc>
                <w:tcPr>
                  <w:tcW w:w="4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OLI OPER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*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Barrare la casella F dove le opere sono inerenti al PREMIO SPECIALE</w:t>
            </w:r>
          </w:p>
        </w:tc>
      </w:tr>
      <w:tr>
        <w:trPr/>
        <w:tc>
          <w:tcPr>
            <w:tcW w:w="5659" w:type="dxa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  <w:sz w:val="56"/>
                <w:szCs w:val="56"/>
                <w:lang w:val="en-US" w:eastAsia="en-US"/>
              </w:rPr>
            </w:pPr>
            <w:r>
              <w:rPr>
                <w:color w:val="808080"/>
                <w:sz w:val="56"/>
                <w:szCs w:val="56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327025</wp:posOffset>
                  </wp:positionV>
                  <wp:extent cx="3239135" cy="560070"/>
                  <wp:effectExtent l="0" t="0" r="0" b="0"/>
                  <wp:wrapTight wrapText="bothSides">
                    <wp:wrapPolygon edited="0">
                      <wp:start x="1394" y="0"/>
                      <wp:lineTo x="1024" y="326"/>
                      <wp:lineTo x="114" y="4575"/>
                      <wp:lineTo x="-56" y="10295"/>
                      <wp:lineTo x="-56" y="13563"/>
                      <wp:lineTo x="114" y="17158"/>
                      <wp:lineTo x="1024" y="21081"/>
                      <wp:lineTo x="1223" y="21081"/>
                      <wp:lineTo x="2447" y="21081"/>
                      <wp:lineTo x="2646" y="21081"/>
                      <wp:lineTo x="3500" y="17158"/>
                      <wp:lineTo x="3812" y="12093"/>
                      <wp:lineTo x="21600" y="11439"/>
                      <wp:lineTo x="21600" y="5719"/>
                      <wp:lineTo x="16534" y="5719"/>
                      <wp:lineTo x="17957" y="3921"/>
                      <wp:lineTo x="17586" y="1307"/>
                      <wp:lineTo x="2276" y="0"/>
                      <wp:lineTo x="139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808080"/>
                <w:sz w:val="56"/>
                <w:szCs w:val="56"/>
              </w:rPr>
            </w:pPr>
            <w:r>
              <w:rPr>
                <w:color w:val="80808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color w:val="808080"/>
                <w:sz w:val="56"/>
                <w:szCs w:val="56"/>
              </w:rPr>
            </w:pPr>
            <w:r>
              <w:rPr>
                <w:color w:val="80808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color w:val="808080"/>
                <w:sz w:val="56"/>
                <w:szCs w:val="56"/>
              </w:rPr>
            </w:pPr>
            <w:r>
              <w:rPr>
                <w:color w:val="80808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une di Cotignol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808080"/>
                <w:sz w:val="56"/>
                <w:szCs w:val="56"/>
              </w:rPr>
            </w:pPr>
            <w:r>
              <w:rPr>
                <w:b/>
                <w:color w:val="80808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color w:val="808080"/>
                <w:sz w:val="56"/>
                <w:szCs w:val="56"/>
                <w:lang w:val="en-US" w:eastAsia="en-US"/>
              </w:rPr>
            </w:pPr>
            <w:r>
              <w:rPr>
                <w:color w:val="808080"/>
                <w:sz w:val="56"/>
                <w:szCs w:val="5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90245</wp:posOffset>
                  </wp:positionH>
                  <wp:positionV relativeFrom="paragraph">
                    <wp:posOffset>238760</wp:posOffset>
                  </wp:positionV>
                  <wp:extent cx="2246630" cy="32651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326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808080"/>
                <w:sz w:val="56"/>
                <w:szCs w:val="56"/>
                <w:lang w:val="en-US" w:eastAsia="en-US"/>
              </w:rPr>
            </w:pPr>
            <w:r>
              <w:rPr>
                <w:color w:val="808080"/>
                <w:sz w:val="56"/>
                <w:szCs w:val="5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10310</wp:posOffset>
                  </wp:positionH>
                  <wp:positionV relativeFrom="paragraph">
                    <wp:posOffset>-2442845</wp:posOffset>
                  </wp:positionV>
                  <wp:extent cx="921385" cy="1155700"/>
                  <wp:effectExtent l="0" t="0" r="0" b="0"/>
                  <wp:wrapTight wrapText="bothSides">
                    <wp:wrapPolygon edited="0">
                      <wp:start x="-366" y="0"/>
                      <wp:lineTo x="-366" y="21234"/>
                      <wp:lineTo x="21600" y="21234"/>
                      <wp:lineTo x="21600" y="0"/>
                      <wp:lineTo x="-366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84225</wp:posOffset>
                  </wp:positionH>
                  <wp:positionV relativeFrom="paragraph">
                    <wp:posOffset>-973455</wp:posOffset>
                  </wp:positionV>
                  <wp:extent cx="1938655" cy="843915"/>
                  <wp:effectExtent l="0" t="0" r="0" b="0"/>
                  <wp:wrapTight wrapText="bothSides">
                    <wp:wrapPolygon edited="0">
                      <wp:start x="-63" y="0"/>
                      <wp:lineTo x="-63" y="21391"/>
                      <wp:lineTo x="21535" y="21391"/>
                      <wp:lineTo x="21535" y="0"/>
                      <wp:lineTo x="-63" y="0"/>
                    </wp:wrapPolygon>
                  </wp:wrapTight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808080"/>
                <w:sz w:val="56"/>
                <w:szCs w:val="56"/>
              </w:rPr>
            </w:pPr>
            <w:r>
              <w:rPr>
                <w:color w:val="808080"/>
                <w:sz w:val="56"/>
                <w:szCs w:val="56"/>
              </w:rPr>
            </w:r>
          </w:p>
          <w:p>
            <w:pPr>
              <w:pStyle w:val="Normal"/>
              <w:rPr>
                <w:color w:val="808080"/>
                <w:sz w:val="56"/>
                <w:szCs w:val="56"/>
              </w:rPr>
            </w:pPr>
            <w:r>
              <w:rPr>
                <w:color w:val="808080"/>
                <w:sz w:val="56"/>
                <w:szCs w:val="5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de:</w:t>
            </w:r>
          </w:p>
          <w:p>
            <w:pPr>
              <w:pStyle w:val="Normal"/>
              <w:jc w:val="center"/>
              <w:rPr/>
            </w:pPr>
            <w:r>
              <w:rPr/>
              <w:t>via Roma, 10</w:t>
            </w:r>
          </w:p>
          <w:p>
            <w:pPr>
              <w:pStyle w:val="Normal"/>
              <w:jc w:val="center"/>
              <w:rPr>
                <w:color w:val="808080"/>
                <w:sz w:val="56"/>
                <w:szCs w:val="56"/>
              </w:rPr>
            </w:pPr>
            <w:r>
              <w:rPr/>
              <w:t>48033 Cotignola (RA)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rPr>
                <w:color w:val="808080"/>
                <w:sz w:val="56"/>
                <w:szCs w:val="56"/>
              </w:rPr>
            </w:pPr>
            <w:r>
              <w:rPr>
                <w:color w:val="808080"/>
                <w:sz w:val="56"/>
                <w:szCs w:val="56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PREMI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° PREMIO</w:t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€ + Medaglia FIAF</w:t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° PREMIO</w:t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€ + Medaglia FIAF</w:t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° PREMIO</w:t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€ + Medaglia FIAF</w:t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°e 5° PREMIO</w:t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otti locali</w:t>
            </w:r>
          </w:p>
          <w:p>
            <w:pPr>
              <w:pStyle w:val="Normal"/>
              <w:spacing w:lineRule="auto" w:line="276"/>
              <w:ind w:righ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MIO SPECIALE “IL FOLKLORE NELLA TRADIZIONE POPOLARE”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fferto da PROLOCO COTIGNOLA)</w:t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€</w:t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/>
            </w:pPr>
            <w:r>
              <w:rPr>
                <w:i/>
                <w:sz w:val="22"/>
                <w:szCs w:val="22"/>
              </w:rPr>
              <w:t>La giuria si riserva di assegnare eventuali premi che dovessero pervenire dopo la stampa del presente Bando.</w:t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</w:t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tte le foto ammesse verranno pubblicate dal 10 Marzo 2018 su </w:t>
            </w:r>
            <w:hyperlink r:id="rId8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www.fotoamatoricotignola.it</w:t>
              </w:r>
            </w:hyperlink>
          </w:p>
          <w:p>
            <w:pPr>
              <w:pStyle w:val="Normal"/>
              <w:spacing w:lineRule="auto" w:line="276"/>
              <w:ind w:righ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utti i  partecipanti verrà inviato un CD con il catalogo del concorso.</w:t>
            </w:r>
          </w:p>
          <w:p>
            <w:pPr>
              <w:pStyle w:val="Normal"/>
              <w:spacing w:lineRule="auto" w:line="276"/>
              <w:ind w:left="283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“</w:t>
            </w:r>
            <w:r>
              <w:rPr>
                <w:b/>
                <w:sz w:val="40"/>
                <w:szCs w:val="40"/>
              </w:rPr>
              <w:t>PREMIO SEGAVECCHIA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°EDIZIO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MMAGINI DIGITALI A TEMA LIBER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NSEGNA OPERE ENTRO 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148080</wp:posOffset>
                  </wp:positionH>
                  <wp:positionV relativeFrom="paragraph">
                    <wp:posOffset>164465</wp:posOffset>
                  </wp:positionV>
                  <wp:extent cx="1422400" cy="195326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9 GENNAIO 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AZIONE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ATO 10 MARZO 2018 h.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TRO BINARI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Via Vassura, 18/A - </w:t>
            </w:r>
            <w:r>
              <w:rPr>
                <w:iCs/>
                <w:sz w:val="22"/>
                <w:szCs w:val="22"/>
              </w:rPr>
              <w:t>Cotignola</w:t>
            </w:r>
            <w:r>
              <w:rPr>
                <w:sz w:val="22"/>
                <w:szCs w:val="22"/>
              </w:rPr>
              <w:t xml:space="preserve"> - 48033 (R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abato 10 Marzo h.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nedì 12 Marzo h.21.00 (presso la sed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77520</wp:posOffset>
                  </wp:positionH>
                  <wp:positionV relativeFrom="paragraph">
                    <wp:posOffset>399415</wp:posOffset>
                  </wp:positionV>
                  <wp:extent cx="670560" cy="841375"/>
                  <wp:effectExtent l="0" t="0" r="0" b="0"/>
                  <wp:wrapTight wrapText="bothSides">
                    <wp:wrapPolygon edited="0">
                      <wp:start x="-366" y="0"/>
                      <wp:lineTo x="-366" y="21234"/>
                      <wp:lineTo x="21600" y="21234"/>
                      <wp:lineTo x="21600" y="0"/>
                      <wp:lineTo x="-366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66545</wp:posOffset>
                  </wp:positionH>
                  <wp:positionV relativeFrom="paragraph">
                    <wp:posOffset>224155</wp:posOffset>
                  </wp:positionV>
                  <wp:extent cx="1670050" cy="727075"/>
                  <wp:effectExtent l="0" t="0" r="0" b="0"/>
                  <wp:wrapTight wrapText="bothSides">
                    <wp:wrapPolygon edited="0">
                      <wp:start x="-63" y="0"/>
                      <wp:lineTo x="-63" y="21391"/>
                      <wp:lineTo x="21535" y="21391"/>
                      <wp:lineTo x="21535" y="0"/>
                      <wp:lineTo x="-63" y="0"/>
                    </wp:wrapPolygon>
                  </wp:wrapTight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2"/>
                <w:szCs w:val="22"/>
              </w:rPr>
              <w:t>Con il patrocinio d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01750</wp:posOffset>
                  </wp:positionH>
                  <wp:positionV relativeFrom="paragraph">
                    <wp:posOffset>-6730365</wp:posOffset>
                  </wp:positionV>
                  <wp:extent cx="630555" cy="915670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                     </w:t>
            </w:r>
            <w:r>
              <w:rPr>
                <w:b/>
                <w:sz w:val="16"/>
                <w:szCs w:val="16"/>
              </w:rPr>
              <w:t>Comune di                    PATROCINIO N. 2018H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           </w:t>
            </w:r>
            <w:r>
              <w:rPr>
                <w:b/>
                <w:sz w:val="16"/>
                <w:szCs w:val="16"/>
              </w:rPr>
              <w:t>Cotigno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basedOn w:val="Carpredefinitoparagrafo"/>
    <w:qFormat/>
    <w:rPr/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oamatoricotignola.it/" TargetMode="External"/><Relationship Id="rId3" Type="http://schemas.openxmlformats.org/officeDocument/2006/relationships/hyperlink" Target="mailto:info@fotoamatoricotignola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fotoamatoricotignola.it/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0:03:00Z</dcterms:created>
  <dc:creator>utente</dc:creator>
  <dc:description/>
  <cp:keywords/>
  <dc:language>en-US</dc:language>
  <cp:lastModifiedBy>Elisa</cp:lastModifiedBy>
  <cp:lastPrinted>2016-09-26T23:34:00Z</cp:lastPrinted>
  <dcterms:modified xsi:type="dcterms:W3CDTF">2017-11-15T20:44:00Z</dcterms:modified>
  <cp:revision>30</cp:revision>
  <dc:subject/>
  <dc:title>REGOLAMENTO</dc:title>
</cp:coreProperties>
</file>