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8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59"/>
        <w:gridCol w:w="5659"/>
        <w:gridCol w:w="5660"/>
      </w:tblGrid>
      <w:tr>
        <w:trPr/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OLAMENTO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ircolo Fotografico F.A.C. Foto Amatori Cotignola, con il patrocinio della FIAF-Federazione Italiana Associazioni Fotografiche e del Comune di Cotignola , organizza: </w:t>
            </w:r>
            <w:r>
              <w:rPr>
                <w:b/>
                <w:bCs/>
                <w:sz w:val="22"/>
                <w:szCs w:val="22"/>
              </w:rPr>
              <w:t>12° CONCORSO NAZIONALE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REMIO SEGAVECCHIA</w:t>
            </w:r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concorso è aperto a tutti i Fotografi e Fotoamatori residenti in Italia, San Marino e Città del Vaticano ed è articolato in una Sezione unica a </w:t>
            </w:r>
            <w:r>
              <w:rPr>
                <w:b/>
                <w:bCs/>
                <w:sz w:val="22"/>
                <w:szCs w:val="22"/>
              </w:rPr>
              <w:t>Tema Libero</w:t>
            </w:r>
            <w:r>
              <w:rPr>
                <w:sz w:val="22"/>
                <w:szCs w:val="22"/>
              </w:rPr>
              <w:t xml:space="preserve"> per </w:t>
            </w:r>
            <w:r>
              <w:rPr>
                <w:i/>
                <w:iCs/>
                <w:sz w:val="22"/>
                <w:szCs w:val="22"/>
              </w:rPr>
              <w:t>IMMAGINI DIGITALI</w:t>
            </w:r>
            <w:r>
              <w:rPr>
                <w:sz w:val="22"/>
                <w:szCs w:val="22"/>
              </w:rPr>
              <w:t xml:space="preserve">, al suo interno è stato istituito un premio speciale per la miglior opera rispondente al tema </w:t>
            </w:r>
            <w:r>
              <w:rPr>
                <w:b/>
                <w:sz w:val="22"/>
                <w:szCs w:val="22"/>
              </w:rPr>
              <w:t>“Il Folklore nella tradizione popolar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1) Le immagini (massimo n. 4 opere, devono pervenire in formato JPG e devono avere il lato maggiore compreso fra 1024 e 2.500 pixel, denominate con 7 caratteri alfanumerici così composti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ANG1.jpg dove MOV sono le prime tre lettere del cognome, ANG del nome e 1 è il numero progressivo dell’ immagine. Il titolo dovrà essere riportato solo sulla scheda di partecipazione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2) Le opere partecipanti, correlate di scheda d’iscrizione, dovranno essere inviate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segna CD a mano presso la sede del circolo in via Garibaldi 12 a Cotignola tutti i Lunedì dalle 21.00 alle 23.00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dizione CD a mezzo Posta/Corriere presso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A.C. FOTOAMATORI COTIGNOL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IA TORRAZZA, 8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8033 COTIGNOLA (RA)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on-line” tramite e-mail : segavecchia@fotoamatoricotignola.it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La quota di partecipazione a titolo di parziale rimborso spese è fissata in € 15.00 (per i soci FIAF € 12.00)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amento con le seguenti modalità: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EVI MANU presso la sede del circolo in via Garibaldi 12 a Cotignola tutti i Lunedì dalle 21.00 alle 23.00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ONIFICO BANCARIO (allegare copia della ricevuta alle opere) intestato 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A.C. FOTOAMATORI COTIGNOLA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a di Credito Cooperativo Imolese e Ravennate – Filiale di Cotignola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BAN IT48G0854267550003000192250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C ICRAITMMF2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) Ogni Autore è responsabile del contenuto delle proprie opere e salvo espresso divieto scritto ne autorizza l’uso</w:t>
            </w:r>
          </w:p>
        </w:tc>
        <w:tc>
          <w:tcPr>
            <w:tcW w:w="56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tuito per pubblicazioni senza finalità di lucro, citandone sempre il no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Il giudizio della giuria è inappellabile e insindacabile; la partecipazione implica l’accettazione integrale del presente Regolament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I premi non sono cumulabili e dovranno essere ritirati in occasione della cerimonia di premiazione ufficiale, dal vincitore o da persona delegata per iscritto; diversamente saranno inviati al domicilio a mezzo Corriere o Posta a spese del vincito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Le opere unitamente alla scheda di partecipazione dovranno pervenire </w:t>
            </w:r>
            <w:r>
              <w:rPr>
                <w:b/>
                <w:bCs/>
                <w:sz w:val="22"/>
                <w:szCs w:val="22"/>
              </w:rPr>
              <w:t>entro e non oltre la data del 31 Gennaio 2016</w:t>
            </w:r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Le opere pervenute senza la quota di partecipazione non verranno giudic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L’organizzazione, pur assicurando la massima cura nella manipolazione e nell’esposizione delle opere pervenute, declina ogni responsabilità per eventuali smarrimenti, incendi, furti o danni da qualsiasi causa genera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Con l’accettazione del presente regolamento ogni partecipante autorizza il trattamento ai dati personali ai sensi del D.Lgs. 196/03 per tutti gli adempimenti necessari all’organizzazione e svolgimento del concor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I tesserati del circolo organizzatore non possono partecipare al concors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LENDARI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rmine presentazione opere                      31 Gennaio 201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iunione Giuria                                          07 Febbraio 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cazione risultati dal                        08 Febbraio 2016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zione                                                    05 Marzo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CD/Catalogo dal                                   06 Marzo 2016</w:t>
            </w:r>
          </w:p>
          <w:p>
            <w:pPr>
              <w:pStyle w:val="Normal"/>
              <w:tabs>
                <w:tab w:val="clear" w:pos="708"/>
                <w:tab w:val="left" w:pos="34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</w:t>
              <w:tab/>
              <w:t xml:space="preserve"> 05 e 07 Marzo 20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UR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BBOLI VENIERO BFI AFIAP EFIAP, C.F.R. Ravenna BFI Presidente di Giur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BARBARA, F.A.C. Fotoamatori Cotignola BF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LONI ELENA AFI, Delegato Regionale FIAF Emilia-Romag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 ANGELA, Delegato Provinciale FIAF Raven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SI OMERO AFI BFI, </w:t>
            </w:r>
            <w:r>
              <w:rPr>
                <w:sz w:val="18"/>
                <w:szCs w:val="18"/>
              </w:rPr>
              <w:t xml:space="preserve">CRAL A.Banzola Faenz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bando è disponibile su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fotoamatoricotignola.it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</w:rPr>
            </w:pPr>
            <w:r>
              <w:rPr>
                <w:sz w:val="22"/>
                <w:szCs w:val="22"/>
              </w:rPr>
              <w:t xml:space="preserve">Per maggiori informazioni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info@fotoamatoricotignola.it</w:t>
              </w:r>
            </w:hyperlink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Tel.3473579170</w:t>
            </w:r>
          </w:p>
        </w:tc>
        <w:tc>
          <w:tcPr>
            <w:tcW w:w="56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° CONCORSO FOTOGRAFICO NAZIONA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PREMIO SEGAVECCHIA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A DI PARTECIPAZIONE                      N°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__________________________________N.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_________CITTA’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(______)TEL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LO DI APPARTENENZA (eventuale)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SERA FIAF (eventuale)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OREFICENZA FIAF/FIAP(eventuale)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DI PARTECIPAZIONE     €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ATA A MEZZO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o di avere l’assoluta proprietà di tutte le immagini invi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utorizza il trattamento dei dati personali ai sensi del D.Lgs. 196/03 per tutti gli adempimenti necessari all’organizzazione ed allo svolgimento del Concors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mo di essere a conoscenza del regolamento che accetto integralm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DATA____________FIRMA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IONE TEMA LIBER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agini Digitali</w:t>
            </w:r>
          </w:p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  <w:gridCol w:w="851"/>
            </w:tblGrid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I OPE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arrare la casella F dove le opere sono inerenti al PREMIO SPECIALE</w:t>
            </w:r>
          </w:p>
        </w:tc>
      </w:tr>
      <w:tr>
        <w:trPr/>
        <w:tc>
          <w:tcPr>
            <w:tcW w:w="5659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327025</wp:posOffset>
                  </wp:positionV>
                  <wp:extent cx="3239135" cy="560070"/>
                  <wp:effectExtent l="0" t="0" r="0" b="0"/>
                  <wp:wrapTight wrapText="bothSides">
                    <wp:wrapPolygon edited="0">
                      <wp:start x="1394" y="0"/>
                      <wp:lineTo x="1024" y="326"/>
                      <wp:lineTo x="114" y="4575"/>
                      <wp:lineTo x="-56" y="10295"/>
                      <wp:lineTo x="-56" y="13563"/>
                      <wp:lineTo x="114" y="17158"/>
                      <wp:lineTo x="1024" y="21081"/>
                      <wp:lineTo x="1223" y="21081"/>
                      <wp:lineTo x="2447" y="21081"/>
                      <wp:lineTo x="2646" y="21081"/>
                      <wp:lineTo x="3500" y="17158"/>
                      <wp:lineTo x="3812" y="12093"/>
                      <wp:lineTo x="21600" y="11439"/>
                      <wp:lineTo x="21600" y="5719"/>
                      <wp:lineTo x="16534" y="5719"/>
                      <wp:lineTo x="17957" y="3921"/>
                      <wp:lineTo x="17586" y="1307"/>
                      <wp:lineTo x="2276" y="0"/>
                      <wp:lineTo x="139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Cotignol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b/>
                <w:b/>
                <w:color w:val="808080"/>
                <w:sz w:val="56"/>
                <w:szCs w:val="56"/>
              </w:rPr>
            </w:pPr>
            <w:r>
              <w:rPr>
                <w:b/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0245</wp:posOffset>
                  </wp:positionH>
                  <wp:positionV relativeFrom="paragraph">
                    <wp:posOffset>238760</wp:posOffset>
                  </wp:positionV>
                  <wp:extent cx="2246630" cy="32651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26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  <w:lang w:val="en-US" w:eastAsia="en-US"/>
              </w:rPr>
            </w:pPr>
            <w:r>
              <w:rPr>
                <w:color w:val="808080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10310</wp:posOffset>
                  </wp:positionH>
                  <wp:positionV relativeFrom="paragraph">
                    <wp:posOffset>-2442845</wp:posOffset>
                  </wp:positionV>
                  <wp:extent cx="921385" cy="1155700"/>
                  <wp:effectExtent l="0" t="0" r="0" b="0"/>
                  <wp:wrapTight wrapText="bothSides">
                    <wp:wrapPolygon edited="0">
                      <wp:start x="-366" y="0"/>
                      <wp:lineTo x="-366" y="21234"/>
                      <wp:lineTo x="21600" y="21234"/>
                      <wp:lineTo x="21600" y="0"/>
                      <wp:lineTo x="-36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-973455</wp:posOffset>
                  </wp:positionV>
                  <wp:extent cx="1938655" cy="843915"/>
                  <wp:effectExtent l="0" t="0" r="0" b="0"/>
                  <wp:wrapTight wrapText="bothSides">
                    <wp:wrapPolygon edited="0">
                      <wp:start x="-63" y="0"/>
                      <wp:lineTo x="-63" y="21391"/>
                      <wp:lineTo x="21535" y="21391"/>
                      <wp:lineTo x="21535" y="0"/>
                      <wp:lineTo x="-63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e:</w:t>
            </w:r>
          </w:p>
          <w:p>
            <w:pPr>
              <w:pStyle w:val="Normal"/>
              <w:jc w:val="center"/>
              <w:rPr/>
            </w:pPr>
            <w:r>
              <w:rPr/>
              <w:t>via Garibaldi, 12</w:t>
            </w:r>
          </w:p>
          <w:p>
            <w:pPr>
              <w:pStyle w:val="Normal"/>
              <w:jc w:val="center"/>
              <w:rPr>
                <w:color w:val="808080"/>
                <w:sz w:val="56"/>
                <w:szCs w:val="56"/>
              </w:rPr>
            </w:pPr>
            <w:r>
              <w:rPr/>
              <w:t>48033 Cotignola (RA)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rPr>
                <w:color w:val="808080"/>
                <w:sz w:val="56"/>
                <w:szCs w:val="56"/>
              </w:rPr>
            </w:pPr>
            <w:r>
              <w:rPr>
                <w:color w:val="808080"/>
                <w:sz w:val="56"/>
                <w:szCs w:val="56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</w:rPr>
            </w:pPr>
            <w:r>
              <w:rPr>
                <w:b/>
              </w:rPr>
              <w:t>PREMI</w:t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€ + Medaglia FIAF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°e 5° PREMIO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otti locali</w:t>
            </w:r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O SPECIALE “IL FOLKLORE NELLA TRADIZIONE POPOLARE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ferto da PROLOCO COTIGNOLA)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€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/>
            </w:pPr>
            <w:r>
              <w:rPr>
                <w:i/>
                <w:sz w:val="22"/>
                <w:szCs w:val="22"/>
              </w:rPr>
              <w:t>La giuria si riserva di assegnare eventuali premi che dovessero pervenire dopo la stampa del presente Bando.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e le foto ammesse verranno pubblicate dal 05 Marzo 2016 su </w:t>
            </w: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www.fotoamatoricotignola.it</w:t>
              </w:r>
            </w:hyperlink>
          </w:p>
          <w:p>
            <w:pPr>
              <w:pStyle w:val="Normal"/>
              <w:spacing w:lineRule="auto" w:line="276"/>
              <w:ind w:righ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tti i  partecipanti verrà inviato un CD con il catalogo del concorso.</w:t>
            </w:r>
          </w:p>
          <w:p>
            <w:pPr>
              <w:pStyle w:val="Normal"/>
              <w:spacing w:lineRule="auto" w:line="276"/>
              <w:ind w:left="283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“</w:t>
            </w:r>
            <w:r>
              <w:rPr>
                <w:b/>
                <w:sz w:val="40"/>
                <w:szCs w:val="40"/>
              </w:rPr>
              <w:t>PREMIO SEGAVECCHI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°EDIZ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MAGINI DIGITALI A TEMA LIBE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SEGNA OPERE ENTRO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8080</wp:posOffset>
                  </wp:positionH>
                  <wp:positionV relativeFrom="paragraph">
                    <wp:posOffset>164465</wp:posOffset>
                  </wp:positionV>
                  <wp:extent cx="1422400" cy="195326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1 GENNAIO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IAZION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 05 MARZO 2016 h.17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BINARI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Via Vassura, 18/A - </w:t>
            </w:r>
            <w:r>
              <w:rPr>
                <w:iCs/>
                <w:sz w:val="22"/>
                <w:szCs w:val="22"/>
              </w:rPr>
              <w:t>Cotignola</w:t>
            </w:r>
            <w:r>
              <w:rPr>
                <w:sz w:val="22"/>
                <w:szCs w:val="22"/>
              </w:rPr>
              <w:t xml:space="preserve"> - 48010 (R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bato 05 Marzo h.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nedì 07 Marzo h.21.00 (presso la sed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399415</wp:posOffset>
                  </wp:positionV>
                  <wp:extent cx="670560" cy="841375"/>
                  <wp:effectExtent l="0" t="0" r="0" b="0"/>
                  <wp:wrapTight wrapText="bothSides">
                    <wp:wrapPolygon edited="0">
                      <wp:start x="-366" y="0"/>
                      <wp:lineTo x="-366" y="21234"/>
                      <wp:lineTo x="21600" y="21234"/>
                      <wp:lineTo x="21600" y="0"/>
                      <wp:lineTo x="-366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24155</wp:posOffset>
                  </wp:positionV>
                  <wp:extent cx="1670050" cy="727075"/>
                  <wp:effectExtent l="0" t="0" r="0" b="0"/>
                  <wp:wrapTight wrapText="bothSides">
                    <wp:wrapPolygon edited="0">
                      <wp:start x="-63" y="0"/>
                      <wp:lineTo x="-63" y="21391"/>
                      <wp:lineTo x="21535" y="21391"/>
                      <wp:lineTo x="21535" y="0"/>
                      <wp:lineTo x="-63" y="0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2"/>
                <w:szCs w:val="22"/>
              </w:rPr>
              <w:t>Con il patrocinio d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-6730365</wp:posOffset>
                  </wp:positionV>
                  <wp:extent cx="630555" cy="91567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Comune di                    PATROCINIO N. 2016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>Cotigno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amatoricotignola.it/" TargetMode="External"/><Relationship Id="rId3" Type="http://schemas.openxmlformats.org/officeDocument/2006/relationships/hyperlink" Target="mailto:info@fotoamatoricotignola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fotoamatoricotignola.it/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3:00Z</dcterms:created>
  <dc:creator>utente</dc:creator>
  <dc:description/>
  <cp:keywords/>
  <dc:language>en-US</dc:language>
  <cp:lastModifiedBy>Elisa</cp:lastModifiedBy>
  <cp:lastPrinted>2013-09-24T21:56:00Z</cp:lastPrinted>
  <dcterms:modified xsi:type="dcterms:W3CDTF">2015-09-22T21:16:00Z</dcterms:modified>
  <cp:revision>20</cp:revision>
  <dc:subject/>
  <dc:title>REGOLAMENTO</dc:title>
</cp:coreProperties>
</file>