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978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659"/>
        <w:gridCol w:w="5659"/>
        <w:gridCol w:w="5660"/>
      </w:tblGrid>
      <w:tr>
        <w:trPr/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LAMENTO</w:t>
            </w:r>
          </w:p>
          <w:p>
            <w:pPr>
              <w:pStyle w:val="Normal"/>
              <w:ind w:left="180" w:right="0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Il Circolo Fotografico F.A.C. Foto Amatori Cotignola, con il patrocinio della FIAF-Federazione Italiana Associazioni Fotografiche e del Comune di Cotignola , organizza: </w:t>
            </w:r>
            <w:r>
              <w:rPr>
                <w:b/>
                <w:bCs/>
                <w:sz w:val="22"/>
                <w:szCs w:val="22"/>
              </w:rPr>
              <w:t>11° CONCORSO NAZIONALE</w:t>
            </w:r>
          </w:p>
          <w:p>
            <w:pPr>
              <w:pStyle w:val="Normal"/>
              <w:ind w:left="18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PREMIO SEGAVECCHIA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concorso è aperto a tutti i Fotografi e Fotoamatori residenti in Italia, San Marino e Città del Vaticano ed è articolato in una Sezione unica a </w:t>
            </w:r>
            <w:r>
              <w:rPr>
                <w:b/>
                <w:bCs/>
                <w:sz w:val="22"/>
                <w:szCs w:val="22"/>
              </w:rPr>
              <w:t>Tema Libero</w:t>
            </w:r>
            <w:r>
              <w:rPr>
                <w:sz w:val="22"/>
                <w:szCs w:val="22"/>
              </w:rPr>
              <w:t xml:space="preserve"> per </w:t>
            </w:r>
            <w:r>
              <w:rPr>
                <w:i/>
                <w:iCs/>
                <w:sz w:val="22"/>
                <w:szCs w:val="22"/>
              </w:rPr>
              <w:t>IMMAGINI DIGITALI</w:t>
            </w:r>
            <w:r>
              <w:rPr>
                <w:sz w:val="22"/>
                <w:szCs w:val="22"/>
              </w:rPr>
              <w:t xml:space="preserve">, al suo interrno è stato istituito un premio speciale per la miglior opera rispondente al tema </w:t>
            </w:r>
            <w:r>
              <w:rPr>
                <w:b/>
                <w:sz w:val="22"/>
                <w:szCs w:val="22"/>
              </w:rPr>
              <w:t>“Il Folklore nella tradizione popolare”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Le immagini (massimo n. 4 opere, devono pervenire in formato JPG e devono avere il lato maggiore compreso fra 1024 e 2.500 pixel, denominate con 7 caratteri alfanumerici così composti:</w:t>
            </w:r>
          </w:p>
          <w:p>
            <w:pPr>
              <w:pStyle w:val="Normal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ANG1.jpg dove MOV sono le prime tre lettere del cognome, ANG del nome e 1 è il numero progressivo dell’ immagine. Il titolo dovrà essere riportato solo sulla scheda di partecipazione.</w:t>
            </w:r>
          </w:p>
          <w:p>
            <w:pPr>
              <w:pStyle w:val="Normal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Le opere partecipanti, dovranno essere inviate:</w:t>
            </w:r>
          </w:p>
          <w:p>
            <w:pPr>
              <w:pStyle w:val="Normal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segna CD a mano presso la sede del circolo in via Garibaldi 12 a Cotignola tutti i Lunedì dalle 21.00 alle 23.00</w:t>
            </w:r>
          </w:p>
          <w:p>
            <w:pPr>
              <w:pStyle w:val="Normal"/>
              <w:ind w:left="18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Spedizione CD a mezzo Posta/Corriere presso:</w:t>
            </w:r>
          </w:p>
          <w:p>
            <w:pPr>
              <w:pStyle w:val="Normal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A.C. FOTOAMATORI COTIGNOLA</w:t>
            </w:r>
          </w:p>
          <w:p>
            <w:pPr>
              <w:pStyle w:val="Normal"/>
              <w:ind w:left="18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A TORRAZZA, 8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48010 COTIGNOLA (RA)</w:t>
            </w:r>
          </w:p>
          <w:p>
            <w:pPr>
              <w:pStyle w:val="Normal"/>
              <w:ind w:left="180" w:right="0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. Tel. 3385916449</w:t>
            </w:r>
          </w:p>
          <w:p>
            <w:pPr>
              <w:pStyle w:val="Normal"/>
              <w:ind w:left="18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on-line” tramite e-mail : segavecchia@fotoamatoricotignola.it</w:t>
            </w:r>
          </w:p>
          <w:p>
            <w:pPr>
              <w:pStyle w:val="Normal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La quota di partecipazione a titolo di parziale rimborso spese è fissata in € 15.00 (per i soci FIAF € 12.00).</w:t>
            </w:r>
          </w:p>
          <w:p>
            <w:pPr>
              <w:pStyle w:val="Normal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amento con le seguenti modalità:</w:t>
            </w:r>
          </w:p>
          <w:p>
            <w:pPr>
              <w:pStyle w:val="Normal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EVI MANU presso la sede del circolo in via Garibaldi 12 a Cotignola tutti i Lunedì dalle 21.00 alle 23.00</w:t>
            </w:r>
          </w:p>
          <w:p>
            <w:pPr>
              <w:pStyle w:val="Normal"/>
              <w:ind w:left="18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ONIFICO BANCARIO (allegare copia della ricevuta alle opere) intestato 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A.C. FOTOAMATORI COTIGNOLA</w:t>
            </w:r>
          </w:p>
          <w:p>
            <w:pPr>
              <w:pStyle w:val="Normal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nca di Credito Cooperativo Imolese e Ravennate – Filiale di Cotignola </w:t>
            </w:r>
          </w:p>
          <w:p>
            <w:pPr>
              <w:pStyle w:val="Normal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BAN IT48G0854267550003000192250 </w:t>
            </w:r>
          </w:p>
          <w:p>
            <w:pPr>
              <w:pStyle w:val="Normal"/>
              <w:ind w:left="18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C ICRAITMMF2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Ogni Autore è responsabile del contenuto delle proprie opere e salvo espresso divieto scritto ne autorizza l’uso gratuito per pubblicazioni senza finalità di lucro, citandone sempre il nom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Il giudizio della giuria è inappellabile e insindacabile; la partecipazione implica l’accettazione integrale del presente Regolament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I premi non sono cumulabili e dovranno essere ritirati in occasione della cerimonia di premiazione ufficiale, dal vincitore o da persona delegata per iscritto; diversamente saranno inviati al domicilio a mezzo Corriere o Posta a spese del vincito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Le opere unitamente alla scheda di partecipazione dovranno pervenire </w:t>
            </w:r>
            <w:r>
              <w:rPr>
                <w:b/>
                <w:bCs/>
                <w:sz w:val="22"/>
                <w:szCs w:val="22"/>
              </w:rPr>
              <w:t>entro e non oltre la data del 15 Febbraio 2015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Le opere pervenute senza la quota di partecipazione non verranno giudica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L’organizzazione, pur assicurando la massima cura nella manipolazione e nell’esposizione delle opere pervenute, declina ogni responsabilità per eventuali smarrimenti, incendi, furti o danni da qualsiasi causa generat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Con l’accettazione del presente regolamento ogni partecipante autorizza il trattamento ai dati personali ai sensi del D.Lgs. 196/03 per tutti gli adempimenti necessari all’organizzazione e svolgimento del concors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) I tesserati del circolo organizzatore non possono partecipare al concors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LENDAR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e presentazione opere                      15 Febbraio 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unione Giuria                                          22 Febbraio 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icazione risultati dal                        23 Febbraio 2015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azione                                                    14 Marzo 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o CD/Catalogo dal                                   16 Marzo 2015</w:t>
            </w:r>
          </w:p>
          <w:p>
            <w:pPr>
              <w:pStyle w:val="Normal"/>
              <w:tabs>
                <w:tab w:val="clear" w:pos="708"/>
                <w:tab w:val="left" w:pos="343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</w:t>
              <w:tab/>
              <w:t xml:space="preserve"> 14 e 16 Marzo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UR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BBOLI VENIERO BFI AFIAP EFIAP, C.F.R. Ravenna BFI Presidente di Giur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BARBARA, F.A.C. Fotoamatori Cotignola BF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LLONI ELENA AFI, Delegato Regionale FIAF Emilia-Romagn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 ANGELA, Delegato Provinciale FIAF Raven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NO VALGIMIGLI BFI AFI ex Delegato Regionale FIAF Emilia-Romag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ZIO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bando è disponibile su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www.fotoamatoricotignola.it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er maggiori informazioni </w:t>
            </w: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info@fotoamatoricotignola.it</w:t>
              </w:r>
            </w:hyperlink>
          </w:p>
        </w:tc>
        <w:tc>
          <w:tcPr>
            <w:tcW w:w="5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° CONCORSO FOTOGRAFICO NAZIONAL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PREMIO SEGAVECCHIA”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A DI PARTECIPAZIONE                      N°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_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__________________________________N.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_________CITTA’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(______)TEL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OLO DI APPARTENENZA (eventuale)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SERA FIAF (eventuale)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OREFICENZA FIAF/FIAP(eventuale)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OTA DI PARTECIPAZIONE     €_________________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ATA A MEZZO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o di avere l’assoluta proprietà di tutte le immagini invia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autorizza il trattamento dei dati personali ai sensi del D.Lgs. 196/03 per tutti gli adempimenti necessari all’organizzazione ed allo svolgimento del Concors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mo di essere a conoscenza del regolamento che accetto integralmen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____________FIRMA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IONE TEMA LIBERO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agini Digitali</w:t>
            </w:r>
          </w:p>
          <w:tbl>
            <w:tblPr>
              <w:tblW w:w="54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3"/>
              <w:gridCol w:w="861"/>
            </w:tblGrid>
            <w:tr>
              <w:trPr>
                <w:trHeight w:val="567" w:hRule="atLeast"/>
              </w:trPr>
              <w:tc>
                <w:tcPr>
                  <w:tcW w:w="4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I OPERE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*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Barrare la casella F dove le opere sono inerenti al PREMIO SPECIALE</w:t>
            </w:r>
          </w:p>
        </w:tc>
      </w:tr>
      <w:tr>
        <w:trPr/>
        <w:tc>
          <w:tcPr>
            <w:tcW w:w="5659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sz w:val="56"/>
                <w:szCs w:val="56"/>
                <w:lang w:val="en-US" w:eastAsia="en-US"/>
              </w:rPr>
            </w:pPr>
            <w:r>
              <w:rPr>
                <w:color w:val="808080"/>
                <w:sz w:val="56"/>
                <w:szCs w:val="5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327025</wp:posOffset>
                  </wp:positionV>
                  <wp:extent cx="3238500" cy="559435"/>
                  <wp:effectExtent l="0" t="0" r="0" b="0"/>
                  <wp:wrapTight wrapText="bothSides">
                    <wp:wrapPolygon edited="0">
                      <wp:start x="1365" y="0"/>
                      <wp:lineTo x="996" y="162"/>
                      <wp:lineTo x="85" y="4412"/>
                      <wp:lineTo x="-28" y="10131"/>
                      <wp:lineTo x="-28" y="13400"/>
                      <wp:lineTo x="85" y="16995"/>
                      <wp:lineTo x="996" y="20917"/>
                      <wp:lineTo x="1195" y="20917"/>
                      <wp:lineTo x="2419" y="20917"/>
                      <wp:lineTo x="2618" y="20917"/>
                      <wp:lineTo x="3471" y="16995"/>
                      <wp:lineTo x="3784" y="11929"/>
                      <wp:lineTo x="21600" y="11275"/>
                      <wp:lineTo x="21600" y="5555"/>
                      <wp:lineTo x="16505" y="5555"/>
                      <wp:lineTo x="17928" y="3758"/>
                      <wp:lineTo x="17558" y="1143"/>
                      <wp:lineTo x="2247" y="0"/>
                      <wp:lineTo x="136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808080"/>
                <w:sz w:val="56"/>
                <w:szCs w:val="56"/>
                <w:lang w:val="en-US" w:eastAsia="en-US"/>
              </w:rPr>
            </w:pPr>
            <w:r>
              <w:rPr>
                <w:color w:val="808080"/>
                <w:sz w:val="56"/>
                <w:szCs w:val="5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808080"/>
                <w:sz w:val="56"/>
                <w:szCs w:val="56"/>
              </w:rPr>
            </w:pPr>
            <w:r>
              <w:rPr>
                <w:color w:val="80808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808080"/>
                <w:sz w:val="56"/>
                <w:szCs w:val="56"/>
              </w:rPr>
            </w:pPr>
            <w:r>
              <w:rPr>
                <w:color w:val="80808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Comune di Cotignol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808080"/>
                <w:sz w:val="56"/>
                <w:szCs w:val="56"/>
              </w:rPr>
            </w:pPr>
            <w:r>
              <w:rPr>
                <w:b/>
                <w:color w:val="80808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808080"/>
                <w:sz w:val="56"/>
                <w:szCs w:val="56"/>
                <w:lang w:val="en-US" w:eastAsia="en-US"/>
              </w:rPr>
            </w:pPr>
            <w:r>
              <w:rPr>
                <w:color w:val="808080"/>
                <w:sz w:val="56"/>
                <w:szCs w:val="5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90245</wp:posOffset>
                  </wp:positionH>
                  <wp:positionV relativeFrom="paragraph">
                    <wp:posOffset>238760</wp:posOffset>
                  </wp:positionV>
                  <wp:extent cx="2245995" cy="32645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326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808080"/>
                <w:sz w:val="56"/>
                <w:szCs w:val="56"/>
                <w:lang w:val="en-US" w:eastAsia="en-US"/>
              </w:rPr>
            </w:pPr>
            <w:r>
              <w:rPr>
                <w:color w:val="808080"/>
                <w:sz w:val="56"/>
                <w:szCs w:val="5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10310</wp:posOffset>
                  </wp:positionH>
                  <wp:positionV relativeFrom="paragraph">
                    <wp:posOffset>-2442845</wp:posOffset>
                  </wp:positionV>
                  <wp:extent cx="920750" cy="1155065"/>
                  <wp:effectExtent l="0" t="0" r="0" b="0"/>
                  <wp:wrapTight wrapText="bothSides">
                    <wp:wrapPolygon edited="0">
                      <wp:start x="-366" y="0"/>
                      <wp:lineTo x="-366" y="21234"/>
                      <wp:lineTo x="21600" y="21234"/>
                      <wp:lineTo x="21600" y="0"/>
                      <wp:lineTo x="-36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84225</wp:posOffset>
                  </wp:positionH>
                  <wp:positionV relativeFrom="paragraph">
                    <wp:posOffset>-973455</wp:posOffset>
                  </wp:positionV>
                  <wp:extent cx="1938020" cy="843280"/>
                  <wp:effectExtent l="0" t="0" r="0" b="0"/>
                  <wp:wrapTight wrapText="bothSides">
                    <wp:wrapPolygon edited="0">
                      <wp:start x="-63" y="0"/>
                      <wp:lineTo x="-63" y="21245"/>
                      <wp:lineTo x="21471" y="21245"/>
                      <wp:lineTo x="21471" y="0"/>
                      <wp:lineTo x="-6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808080"/>
                <w:sz w:val="56"/>
                <w:szCs w:val="56"/>
                <w:lang w:val="en-US" w:eastAsia="en-US"/>
              </w:rPr>
            </w:pPr>
            <w:r>
              <w:rPr>
                <w:color w:val="808080"/>
                <w:sz w:val="56"/>
                <w:szCs w:val="56"/>
                <w:lang w:val="en-US" w:eastAsia="en-US"/>
              </w:rPr>
            </w:r>
          </w:p>
          <w:p>
            <w:pPr>
              <w:pStyle w:val="Normal"/>
              <w:rPr>
                <w:color w:val="808080"/>
                <w:sz w:val="56"/>
                <w:szCs w:val="56"/>
              </w:rPr>
            </w:pPr>
            <w:r>
              <w:rPr>
                <w:color w:val="808080"/>
                <w:sz w:val="56"/>
                <w:szCs w:val="5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de:</w:t>
            </w:r>
          </w:p>
          <w:p>
            <w:pPr>
              <w:pStyle w:val="Normal"/>
              <w:jc w:val="center"/>
              <w:rPr/>
            </w:pPr>
            <w:r>
              <w:rPr/>
              <w:t>via Garibaldi, 12</w:t>
            </w:r>
          </w:p>
          <w:p>
            <w:pPr>
              <w:pStyle w:val="Normal"/>
              <w:jc w:val="center"/>
              <w:rPr/>
            </w:pPr>
            <w:r>
              <w:rPr/>
              <w:t>48010 Cotignola (RA)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PREMI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° PREMIO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€ + Medaglia FIAF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° PREMIO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€ + Medaglia FIAF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° PREMIO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€ + Medaglia FIAF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°e 5° PREMIO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dotti locali</w:t>
            </w:r>
          </w:p>
          <w:p>
            <w:pPr>
              <w:pStyle w:val="Normal"/>
              <w:spacing w:lineRule="auto" w:line="276"/>
              <w:ind w:left="0"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MIO SPECIALE “IL FOLKLORE NELLA TRADIZIONE POPOLARE”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ferto da PROLOCO COTIGNOLA)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€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 giuria si riserva di assegnare eventuali premi che dovessero pervenire dopo la stampa del presente Bando.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te le foto ammesse verranno pubblicate dal 14 Marzo 2015 su </w:t>
            </w:r>
            <w:hyperlink r:id="rId8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www.fotoamatoricotignola.it</w:t>
              </w:r>
            </w:hyperlink>
          </w:p>
          <w:p>
            <w:pPr>
              <w:pStyle w:val="Normal"/>
              <w:spacing w:lineRule="auto" w:line="276"/>
              <w:ind w:left="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utti i  partecipanti verrà inviato un CD con il catalogo del concorso.</w:t>
            </w:r>
          </w:p>
          <w:p>
            <w:pPr>
              <w:pStyle w:val="Normal"/>
              <w:spacing w:lineRule="auto" w:line="276"/>
              <w:ind w:left="283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0"/>
                <w:szCs w:val="40"/>
              </w:rPr>
              <w:t>“</w:t>
            </w:r>
            <w:r>
              <w:rPr>
                <w:b/>
                <w:sz w:val="40"/>
                <w:szCs w:val="40"/>
              </w:rPr>
              <w:t>PREMIO SEGAVECCHIA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°EDIZ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MMAGINI DIGITALI A TEMA LIBER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SEGNA OPERE ENTRO 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48080</wp:posOffset>
                  </wp:positionH>
                  <wp:positionV relativeFrom="paragraph">
                    <wp:posOffset>164465</wp:posOffset>
                  </wp:positionV>
                  <wp:extent cx="1421765" cy="19526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5 FEBBRAIO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AZION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TO 14 MARZO 2015 h.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TRO BINA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Vassura, 18/A - </w:t>
            </w:r>
            <w:r>
              <w:rPr>
                <w:iCs/>
                <w:sz w:val="22"/>
                <w:szCs w:val="22"/>
              </w:rPr>
              <w:t>Cotignola</w:t>
            </w:r>
            <w:r>
              <w:rPr>
                <w:sz w:val="22"/>
                <w:szCs w:val="22"/>
              </w:rPr>
              <w:t xml:space="preserve"> - 48010 (R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to 14 Marzo h.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nedì 16 Marzo h.21.00 (presso la sed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399415</wp:posOffset>
                  </wp:positionV>
                  <wp:extent cx="669925" cy="840740"/>
                  <wp:effectExtent l="0" t="0" r="0" b="0"/>
                  <wp:wrapTight wrapText="bothSides">
                    <wp:wrapPolygon edited="0">
                      <wp:start x="-366" y="0"/>
                      <wp:lineTo x="-366" y="21234"/>
                      <wp:lineTo x="21600" y="21234"/>
                      <wp:lineTo x="21600" y="0"/>
                      <wp:lineTo x="-366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66545</wp:posOffset>
                  </wp:positionH>
                  <wp:positionV relativeFrom="paragraph">
                    <wp:posOffset>224155</wp:posOffset>
                  </wp:positionV>
                  <wp:extent cx="1669415" cy="726440"/>
                  <wp:effectExtent l="0" t="0" r="0" b="0"/>
                  <wp:wrapTight wrapText="bothSides">
                    <wp:wrapPolygon edited="0">
                      <wp:start x="-63" y="0"/>
                      <wp:lineTo x="-63" y="21245"/>
                      <wp:lineTo x="21471" y="21245"/>
                      <wp:lineTo x="21471" y="0"/>
                      <wp:lineTo x="-63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2"/>
                <w:szCs w:val="22"/>
              </w:rPr>
              <w:t>Con il patrocinio d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01750</wp:posOffset>
                  </wp:positionH>
                  <wp:positionV relativeFrom="paragraph">
                    <wp:posOffset>-6730365</wp:posOffset>
                  </wp:positionV>
                  <wp:extent cx="629920" cy="91503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</w:t>
            </w:r>
            <w:r>
              <w:rPr>
                <w:b/>
                <w:sz w:val="16"/>
                <w:szCs w:val="16"/>
              </w:rPr>
              <w:t>Comune di                    PATROCINIO N. 2015H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16"/>
                <w:szCs w:val="16"/>
              </w:rPr>
              <w:t>Cotigno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Carpredefinito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oamatoricotignola.it/" TargetMode="External"/><Relationship Id="rId3" Type="http://schemas.openxmlformats.org/officeDocument/2006/relationships/hyperlink" Target="mailto:info@fotoamatoricotignola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fotoamatoricotignola.it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03:00Z</dcterms:created>
  <dc:creator>utente</dc:creator>
  <dc:description/>
  <dc:language>en-US</dc:language>
  <cp:lastModifiedBy>Elisa</cp:lastModifiedBy>
  <cp:lastPrinted>2013-09-24T21:56:00Z</cp:lastPrinted>
  <dcterms:modified xsi:type="dcterms:W3CDTF">2015-01-09T20:49:00Z</dcterms:modified>
  <cp:revision>15</cp:revision>
  <dc:subject/>
  <dc:title>REGOLAMENTO</dc:title>
</cp:coreProperties>
</file>